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zxx"/>
        </w:rPr>
        <w:t xml:space="preserve">QualDash Observation Schedule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zxx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FF0000"/>
          <w:lang w:val="en-US" w:eastAsia="zxx"/>
        </w:rPr>
      </w:pPr>
      <w:r>
        <w:rPr>
          <w:rFonts w:cs="Arial" w:ascii="Arial" w:hAnsi="Arial"/>
          <w:b/>
          <w:color w:val="FF0000"/>
          <w:lang w:val="en-US" w:eastAsia="zxx"/>
        </w:rPr>
        <w:t>Record once for each site/clinical are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FF0000"/>
          <w:lang w:val="en-US" w:eastAsia="zxx"/>
        </w:rPr>
      </w:pPr>
      <w:r>
        <w:rPr>
          <w:rFonts w:cs="Arial" w:ascii="Arial" w:hAnsi="Arial"/>
          <w:b/>
          <w:color w:val="FF0000"/>
          <w:lang w:val="en-US" w:eastAsia="zx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76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lang w:val="en-US" w:eastAsia="zxx"/>
              </w:rPr>
            </w:pPr>
            <w:r>
              <w:rPr>
                <w:rFonts w:cs="Calibri" w:ascii="Calibri" w:hAnsi="Calibri"/>
                <w:b/>
                <w:lang w:val="en-US" w:eastAsia="zxx"/>
              </w:rPr>
              <w:t>Item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lang w:val="en-US" w:eastAsia="zxx"/>
              </w:rPr>
            </w:pPr>
            <w:r>
              <w:rPr>
                <w:rFonts w:cs="Calibri" w:ascii="Calibri" w:hAnsi="Calibri"/>
                <w:b/>
                <w:lang w:val="en-US" w:eastAsia="zxx"/>
              </w:rPr>
              <w:t xml:space="preserve">Description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  <w:t xml:space="preserve">Type of Trust / Location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xx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  <w:t xml:space="preserve">Unit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xx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  <w:t>List the professional groups in the unit  (numbers as well as types),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  <w:t>Describe, management and organisation of staff (including staff physical location)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  <w:t>Timing/frequency of  routine activities e.g. clinical governance, MDT meetings, ward rounds, work patterns across professions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  <w:t xml:space="preserve">Identify and outline local and national policy initiatives or requirements impacting on the context and operation of the unit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  <w:t xml:space="preserve">Access /customisation of NCA data pre-QualDash - collate examples if possible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  <w:t>QualDash server-setup – document process including challenges and adaptions for each site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  <w:t>Evolution of QualDash – how does the dashboard home screen change over time and why?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  <w:t>We should also be able to access the specifics of these adaptions in the code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  <w:lang w:val="en-US" w:eastAsia="zxx"/>
        </w:rPr>
      </w:pPr>
      <w:r>
        <w:rPr>
          <w:rFonts w:cs="Arial" w:ascii="Arial" w:hAnsi="Arial"/>
          <w:sz w:val="22"/>
          <w:szCs w:val="22"/>
          <w:lang w:val="en-US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FF0000"/>
          <w:lang w:val="en-US" w:eastAsia="zxx"/>
        </w:rPr>
      </w:pPr>
      <w:r>
        <w:rPr>
          <w:rFonts w:cs="Arial" w:ascii="Arial" w:hAnsi="Arial"/>
          <w:b/>
          <w:color w:val="FF0000"/>
          <w:lang w:val="en-US" w:eastAsia="zxx"/>
        </w:rPr>
        <w:t>Record for all observations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FF0000"/>
          <w:lang w:val="en-US" w:eastAsia="zxx"/>
        </w:rPr>
      </w:pPr>
      <w:r>
        <w:rPr>
          <w:rFonts w:cs="Arial" w:ascii="Arial" w:hAnsi="Arial"/>
          <w:b/>
          <w:color w:val="FF0000"/>
          <w:lang w:val="en-US" w:eastAsia="zxx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85"/>
        <w:gridCol w:w="1658"/>
        <w:gridCol w:w="1694"/>
        <w:gridCol w:w="1687"/>
        <w:gridCol w:w="176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xx"/>
              </w:rPr>
              <w:t>Dat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x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xx"/>
              </w:rPr>
              <w:t>Site ID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xx"/>
              </w:rPr>
              <w:t>Visit no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xx"/>
              </w:rPr>
              <w:t>Start time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xx"/>
              </w:rPr>
              <w:t>End time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xx"/>
              </w:rPr>
              <w:t>Total Duration: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val="en-US" w:eastAsia="zxx"/>
        </w:rPr>
      </w:pPr>
      <w:r>
        <w:rPr>
          <w:rFonts w:cs="Arial" w:ascii="Arial" w:hAnsi="Arial"/>
          <w:b/>
          <w:lang w:val="en-US" w:eastAsia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75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xx"/>
              </w:rPr>
              <w:t>Item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xx"/>
              </w:rPr>
              <w:t>Comment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  <w:t xml:space="preserve">Location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>E.G ward, meeting room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  <w:t>Focus of general observation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zxx"/>
              </w:rPr>
              <w:t>Areas of focus for general observations will include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>-description of general activities routinely involving interaction between staff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 xml:space="preserve">-description of what appears to be important and meaningful for staff in monitoring service delivery, quality and safety, staff concerns and preoccupations (where these are </w:t>
            </w:r>
            <w:r>
              <w:rPr>
                <w:rFonts w:cs="Calibri" w:ascii="Calibri" w:hAnsi="Calibri"/>
                <w:i/>
                <w:sz w:val="22"/>
                <w:szCs w:val="22"/>
                <w:lang w:eastAsia="zxx"/>
              </w:rPr>
              <w:t>verbalised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 xml:space="preserve">-description of specific activities where QualDash is used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>-description of the conditions under which staff members conduct their activities and interactions, including constraints and pressures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>-description of staff interactions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  <w:t>Focus for testing programme theory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>This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zxx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>will include the above, but seeking a more detailed description (and later explanation) of how and why QualDash is used and with what impact including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>-the context of the activity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>-who is participating in the activity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>-the nature and purpose of the activity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>- How QualDash is used in the process e.g. its reporting functions / dashboard functions (onscreen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>- What qualcards are used and for what purpose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>- What decisions are made based on the information discussed via QualDash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 xml:space="preserve">- Other data sources used e.g. other audits or NCA data from site databases, for what purpose and why?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>-how the participants appear to respond to, participate in, feel about, describe, explain and make sense of the activity and QualDash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>-the researcher's perceptions of the relationship of the activity to the aims of the study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  <w:t>Open field note record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zxx"/>
              </w:rPr>
              <w:t>Detailed notes and reflections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 xml:space="preserve"> of the researcher, completed during the period of observations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xx"/>
              </w:rPr>
              <w:t>Linked memo number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zxx"/>
              </w:rPr>
              <w:t>Researchers will be encouraged to record and develop memos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  <w:t xml:space="preserve">Memos are not simply "ideas." They are involved in the formulation and revision of explanations for the processes observed and later in the development of theory during the research process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  <w:lang w:val="en-US" w:eastAsia="zxx"/>
        </w:rPr>
      </w:pPr>
      <w:r>
        <w:rPr>
          <w:rFonts w:cs="Arial" w:ascii="Arial" w:hAnsi="Arial"/>
          <w:sz w:val="22"/>
          <w:szCs w:val="22"/>
          <w:lang w:val="en-US"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xx"/>
        </w:rPr>
      </w:pPr>
      <w:r>
        <w:rPr>
          <w:rFonts w:cs="Arial" w:ascii="Arial" w:hAnsi="Arial"/>
          <w:sz w:val="22"/>
          <w:szCs w:val="22"/>
          <w:lang w:val="en-US" w:eastAsia="zxx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 Condensed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 xml:space="preserve">Version 1 – QualDash- observation schedul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4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DejaVu Sans Condensed;Times New Roman" w:hAnsi="DejaVu Sans Condensed;Times New Roman" w:cs="DejaVu Sans Condensed;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DejaVu Sans Condensed;Times New Roman" w:hAnsi="DejaVu Sans Condensed;Times New Roman" w:cs="DejaVu Sans Condensed;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3:00Z</dcterms:created>
  <dc:creator>Administrator</dc:creator>
  <dc:description/>
  <cp:keywords/>
  <dc:language>en-US</dc:language>
  <cp:lastModifiedBy>Rebecca Randell</cp:lastModifiedBy>
  <cp:lastPrinted>2009-01-09T14:49:00Z</cp:lastPrinted>
  <dcterms:modified xsi:type="dcterms:W3CDTF">2021-05-06T15:59:00Z</dcterms:modified>
  <cp:revision>5</cp:revision>
  <dc:subject/>
  <dc:title>Process evaluation embedded within a randomised controlled trial of caregiver training after stroke</dc:title>
</cp:coreProperties>
</file>