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AU"/>
        </w:rPr>
      </w:pPr>
      <w:r>
        <w:rPr>
          <w:lang w:val="en-AU"/>
        </w:rPr>
        <w:t>FILE 8 – Workstream 3 Literature search strategy for review of existing self-management interventions in stroke and other chronic conditio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earch strategy (Example taken from CINAHL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8"/>
        <w:gridCol w:w="2094"/>
        <w:gridCol w:w="2095"/>
        <w:gridCol w:w="2512"/>
        <w:gridCol w:w="838"/>
        <w:gridCol w:w="649"/>
      </w:tblGrid>
      <w:tr>
        <w:trPr/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0"/>
                <w:szCs w:val="20"/>
              </w:rPr>
              <w:t xml:space="preserve">Query 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6"/>
                <w:szCs w:val="16"/>
              </w:rPr>
              <w:t xml:space="preserve">Limiters/Expanders 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6"/>
                <w:szCs w:val="16"/>
              </w:rPr>
              <w:t xml:space="preserve">Last Run Via 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6"/>
                <w:szCs w:val="16"/>
              </w:rPr>
              <w:t xml:space="preserve">Results 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Helvetic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6"/>
                <w:szCs w:val="16"/>
              </w:rPr>
              <w:t xml:space="preserve">Action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7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S20 AND S26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959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7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6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S21 OR S22 OR S23 OR S24 OR S25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50,772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6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5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Support Groups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6,364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5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4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Consumer Participation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10,020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4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3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Self-Efficacy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9,199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3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2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TI ( self N1 care or self N1 help or self N1 manag* or self N1 led or self N1 directed ) OR AB ( self N1 care or self N1 help or self N1 manag* or self N1 led or self N1 directed 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16,136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2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1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Self Care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19,137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1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0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S1 OR S2 OR S3 OR S4 OR S5 OR S6 OR S7 OR S8 OR S9 OR S10 OR S11 OR S12 OR S13 OR S14 OR S15 OR S16 OR S17 OR S18 OR S19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9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0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9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TI ( hempar* or hemipleg* or paresis or paretic or aphasi* or dysphasi* or hemianopsia or hemianopia or transient isch* or isch?emic attack* or TIA or TIAs ) OR AB ( hempar* or hemipleg* or paresis or paretic or aphasi* or dysphasi* or hemianopsia or hemianopia or transient isch* or isch?emic attack* or TIA or TIAs 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9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8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Gait Disorders, Neurologic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8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7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Aphasia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7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6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Hemiplegia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6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5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TI ( brain* N5 h?emorrhag* or cerebr* N5 h?emorrhag* or cerebell* N5 h?emorrhag* or intracerebral N5 h?emorrhag* or intracran* N5 h?emorrhag* or parenchymal N5 h?emorrhag* or intraparenchymal N5 h?emorrhag* or intraventricular N5 h?emorrhag* or infratentorial N5 h?emorrhag* or supratentorial N5 h?emorrhag* or basal gangli* N5 h?emorrhag* or putaminal N5 h?emorrhag* or putamen N5 h?emorrhag* or posterior fossa N5 h?emorrhag* or hemispher* N5 h?emorrhag* or subarachnoid N5 h?emorrhag* or brain* N5 h?ematoma* or cerebr* N5 h?ematoma* or cerebell* N5 h?ematoma* or intracerebral N5 h?ematoma* or intracran* N5 h?ematoma* or parenchymal N5 h?ematoma* or intraparenchymal N5 h?ematoma* or intraventricular N5 h?ematoma* or infratentorial N5 h?ematoma* or supratentorial N5 h?ematoma* or basal gangli* N5 h?ematoma* or putaminal N5 h?ematoma* or putamen N5 h?ematoma* or posterior fossa N5 h?ematoma* or hemispher* N5 h?ematoma* or subarachnoid N5 h?ematoma* or brain* N5 bleed*or cerebr* N5 bleed*or cerebell* N5 bleed*or intracerebral N5 bleed*or intracran* N5 bleed* or parenchymal N5 bleed*or intraparenchymal N5 bleed*or intraventricular N5 bleed* or infratentorial N5 bleed*or supratentorial N5 bleed*or basal gangli* N5 bleed*or putaminal N5 bleed*or putamen N5 bleed*or posterior fossa N5 bleed*or hemispher* N5 bleed*or subarachnoid N5 bleed* ) OR AB ( brain* N5 h?emorrhag* or cerebr* N5 h?emorrhag* or cerebell* N5 h?emorrhag* or intracerebral N5 h?emorrhag* or intracran* N5 h?emorrhag* or parenchymal N5 h?emorrhag* or intraparenchymal N5 h?emorrhag* or intraventricular N5 h?emorrhag* or infratentorial N5 h?emorrhag* or supratentorial N5 h?emorrhag* or basal gangli* N5 h?emorrhag* or putaminal N5 h?emorrhag* or putamen N5 h?emorrhag* or posterior fossa N5 h?emorrhag* or hemispher* N5 h?emorrhag* or subarachnoid N5 h?emorrhag* or brain* N5 h?ematoma* or cerebr* N5 h?ematoma* or cerebell* N5 h?ematoma* or intracerebral N5 h?ematoma* or intracran* N5 h?ematoma* or parenchymal N5 h?ematoma* or intraparenchymal N5 h?ematoma* or intraventricular N5 h?ematoma* or infratentorial N5 h?ematoma* or supratentorial N5 h?ematoma* or basal gangli* N5 h?ematoma* or putaminal N5 h?ematoma* or putamen N5 h?ematoma* or posterior fossa N5 h?ematoma* or hemispher* N5 h?ematoma* or subarachnoid N5 h?ematoma* or brain* N5 bleed*or cerebr* N5 bleed*or cerebell* N5 bleed*or intracerebral N5 bleed*or intracran* N5 bleed* or parenchymal N5 bleed*or intraparenchymal N5 bleed*or intraventricular N5 bleed* or infratentorial N5 bleed*or supratentorial N5 bleed*or basal gangli* N5 bleed*or putaminal N5 bleed*or putamen N5 bleed*or posterior fossa N5 bleed*or hemispher* N5 bleed*or subarachnoid N5 bleed* 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5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4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TI ( brain N5 isch?emi* or brain N5 infarct* or brain N5 thrombo* or brain N5 emboli* or brain N5 occlus* or brain N5 hypoxi* or cerebr* N5 isch?emi* or cerebr* N5 infarct* or cerebr* N5 thrombo* or cerebr* N5 emboli* or cerebr* N5 occlus* or cerebr* N5 hypoxi* or cerebell* N5 isch?emi* or cerebell* N5 infarct* or cerebell* N5 thrombo* or cerebell* N5 emboli* or cerebell* N5 occlus* or cerebell* N5 hypoxi* or vertebrobasil* N5 isch?emi* or vertebrobasil* N5 infarct* or vertebrobasil* N5 thrombo* or vertebrobasil* N5 emboli* or vertebrobasil* N5 occlus* or vertebrobasil* N5 hypoxi* or hemispher* N5 isch?emi* or hemispher* N5 infarct* or hemispher* N5 thrombo* or hemispher* N5 emboli* or hemispher* N5 occlus* or hemispher* N5 hypoxi* or intracran* N5 isch?emi* or intracran* N5 infarct* or intracran* N5 thrombo* or intracran* N5 emboli* or intracran* N5 occlus* or intracran* N5 hypoxi* or intracerebral N5 isch?emi* or intracerebral N5 infarct* or intracerebral N5 thrombo* or intracerebral N5 emboli* or intracerebral N5 occlus* or intracerebral N5 hypoxi* or intracerebralor N5 isch?emi* or intracerebralor N5 infarct* or intracerebralor N5 thrombo* or intracerebralor N5 emboli* or intracerebralor N5 occlus* or intracerebralor N5 hypoxi* or infratentorial N5 isch?emi* or infratentorial N5 infarct* or infratentorial N5 thrombo* or infratentorial N5 emboli* or infratentorial N5 occlus* or infratentorial N5 hypoxi* or supratentorial N5 isch?emi* or supratentorial N5 infarct* or supratentorial N5 thrombo* or supratentorial N5 emboli* or supratentorial N5 occlus* or supratentorial N5 hypoxi* or “middle cerebr*” N5 isch?emi* or “middle cerebr*” N5 infarct* or “middle cerebr*” N5 thrombo* or “middle cerebr*” N5 emboli* or “middle cerebr*” N5 occlus* or “middle cerebr*” N5 hypoxi* or mca* N5 isch?emi* or mca* N5 infarct* or mca* N5 thrombo* or mca* N5 emboli* or mca* N5 occlus* or mca* N5 hypoxi* or “anterior circulation” N5 isch?emi* or “anterior circulation” N5 infarct* or “anterior circulation” N5 thrombo* or “anterior circulation” N5 emboli* or “anterior circulation” N5 occlus* or “anterior circulation” N5 hypoxi* or “basilar artery” N5 isch?emi* or “basilar artery” N5 infarct* or “basilar artery” N5 thrombo* or “basilar artery” N5 emboli* or “basilar artery” N5 occlus* or “basilar artery” N5 hypoxi* or “vertebral artery” N5 isch?emi* or “vertebral artery” N5 infarct* or “vertebral artery” N5 thrombo* or “vertebral artery” N5 emboli* or “vertebral artery” N5 occlus* or “vertebral artery” N5 hypoxi* ) OR AB ( brain N5 isch?emi* or brain N5 infarct* or brain N5 thrombo* or brain N5 emboli* or brain N5 occlus* or brain N5 hypoxi* or cerebr* N5 isch?emi* or cerebr* N5 infarct* or cerebr* N5 thrombo* or cerebr* N5 emboli* or cerebr* N5 occlus* or cerebr* N5 hypoxi* or cerebell* N5 isch?emi* or cerebell* N5 infarct* or cerebell* N5 thrombo* or cerebell* N5 emboli* or cerebell* N5 occlus* or cerebell* N5 hypoxi* or vertebrobasil* N5 isch?emi* or vertebrobasil* N5 infarct* or vertebrobasil* N5 thrombo* or vertebrobasil* N5 emboli* or vertebrobasil* N5 occlus* or vertebrobasil* N5 hypoxi* or hemispher* N5 isch?emi* or hemispher* N5 infarct* or hemispher* N5 thrombo* or hemispher* N5 emboli* or hemispher* N5 occlus* or hemispher* N5 hypoxi* or intracran* N5 isch?emi* or intracran* N5 infarct* or intracran* N5 thrombo* or intracran* N5 emboli* or intracran* N5 occlus* or intracran* N5 hypoxi* or intracerebral N5 isch?emi* or intracerebral N5 infarct* or intracerebral N5 thrombo* or intracerebral N5 emboli* or intracerebral N5 occlus* or intracerebral N5 hypoxi* or intracerebralor N5 isch?emi* or intracerebralor N5 infarct* or intracerebralor N5 thrombo* or intracerebralor N5 emboli* or intracerebralor N5 occlus* or intracerebralor N5 hypoxi* or infratentorial N5 isch?emi* or infratentorial N5 infarct* or infratentorial N5 thrombo* or infratentorial N5 emboli* or infratentorial N5 occlus* or infratentorial N5 hypoxi* or supratentorial N5 isch?emi* or supratentorial N5 infarct* or supratentorial N5 thrombo* or supratentorial N5 emboli* or supratentorial N5 occlus* or supratentorial N5 hypoxi* or “middle cerebr*” N5 isch?emi* or “middle cerebr*” N5 infarct* or “middle cerebr*” N5 thrombo* or “middle cerebr*” N5 emboli* or “middle cerebr*” N5 occlus* or “middle cerebr*” N5 hypoxi* or mca* N5 isch?emi* or mca* N5 infarct* or mca* N5 thrombo* or mca* N5 emboli* or mca* N5 occlus* or mca* N5 hypoxi* or “anterior circulation” N5 isch?emi* or “anterior circulation” N5 infarct* or “anterior circulation” N5 thrombo* or “anterior circulation” N5 emboli* or “anterior circulation” N5 occlus* or “anterior circulation” N5 hypoxi* or “basilar artery” N5 isch?emi* or “basilar artery” N5 infarct* or “basilar artery” N5 thrombo* or “basilar artery” N5 emboli* or “basilar artery” N5 occlus* or “basilar artery” N5 hypoxi* or “vertebral artery” N5 isch?emi* or “vertebral artery” N5 infarct* or “vertebral artery” N5 thrombo* or “vertebral artery” N5 emboli* or “vertebral artery” N5 occlus* or “vertebral artery” N5 hypoxi* 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4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3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TI ( stroke* or "post stroke" or poststroke or post-stroke or apoplex* or "cerebral vasc*" or cerebrovasc* or cva or SAH ) OR AB ( stroke* or "post stroke" or poststroke or post-stroke or apoplex* or "cerebral vasc*" or cerebrovasc* or cva or SAH 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3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2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Hypoxia, Brain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7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2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1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Vertebral Artery Dissections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1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0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Stroke, Lacunar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0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9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Stroke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0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9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8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Intracranial Hemorrhage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1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8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7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Intracranial Embolism and Thrombosis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2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7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6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Arteriovenous Malformations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3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6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5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Intracranial Arterial Diseases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5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4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Carotid Artery Diseases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4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3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Cerebral Ischemia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3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2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Basal Ganglia Cerebrovascular Disease+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2 </w:t>
            </w:r>
          </w:p>
        </w:tc>
      </w:tr>
      <w:tr>
        <w:trPr/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1 </w:t>
            </w:r>
          </w:p>
        </w:tc>
        <w:tc>
          <w:tcPr>
            <w:tcW w:w="2094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/>
                <w:color w:val="333333"/>
                <w:sz w:val="20"/>
                <w:szCs w:val="20"/>
              </w:rPr>
              <w:t xml:space="preserve">(MH "Cerebrovascular Disorders") </w:t>
            </w:r>
          </w:p>
        </w:tc>
        <w:tc>
          <w:tcPr>
            <w:tcW w:w="2095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Search modes - Boolean/Phrase </w:t>
            </w:r>
          </w:p>
        </w:tc>
        <w:tc>
          <w:tcPr>
            <w:tcW w:w="2512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Interface - EBSCOhost Research Databases </w:t>
              <w:br/>
              <w:t xml:space="preserve">Search Screen - Advanced Search </w:t>
              <w:br/>
              <w:t xml:space="preserve">Database - CINAHL </w:t>
            </w:r>
          </w:p>
        </w:tc>
        <w:tc>
          <w:tcPr>
            <w:tcW w:w="838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Display </w:t>
            </w:r>
          </w:p>
        </w:tc>
        <w:tc>
          <w:tcPr>
            <w:tcW w:w="649" w:type="dxa"/>
            <w:tcBorders>
              <w:top w:val="single" w:sz="6" w:space="0" w:color="DCDADA"/>
              <w:left w:val="single" w:sz="6" w:space="0" w:color="DCDADA"/>
              <w:bottom w:val="single" w:sz="6" w:space="0" w:color="DCDADA"/>
              <w:right w:val="single" w:sz="6" w:space="0" w:color="DCDAD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  <w:rFonts w:eastAsia="Times New Roman" w:cs="Helvetica"/>
                  <w:color w:val="005BC6"/>
                  <w:sz w:val="16"/>
                  <w:szCs w:val="16"/>
                </w:rPr>
                <w:t>Edit</w:t>
              </w:r>
            </w:hyperlink>
            <w:r>
              <w:rPr>
                <w:rFonts w:eastAsia="Times New Roman" w:cs="Helvetica"/>
                <w:color w:val="333333"/>
                <w:sz w:val="16"/>
                <w:szCs w:val="16"/>
              </w:rPr>
              <w:t xml:space="preserve"> S1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ap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tl00$MainContentArea$MainContentArea$editControl$printHistory$HistoryRepeater$ctl00$linkEditSearch&apos;,&apos;&apos;)" TargetMode="External"/><Relationship Id="rId3" Type="http://schemas.openxmlformats.org/officeDocument/2006/relationships/hyperlink" Target="javascript:__doPostBack(&apos;ctl00$ctl00$MainContentArea$MainContentArea$editControl$printHistory$HistoryRepeater$ctl01$linkEditSearch&apos;,&apos;&apos;)" TargetMode="External"/><Relationship Id="rId4" Type="http://schemas.openxmlformats.org/officeDocument/2006/relationships/hyperlink" Target="javascript:__doPostBack(&apos;ctl00$ctl00$MainContentArea$MainContentArea$editControl$printHistory$HistoryRepeater$ctl02$linkEditSearch&apos;,&apos;&apos;)" TargetMode="External"/><Relationship Id="rId5" Type="http://schemas.openxmlformats.org/officeDocument/2006/relationships/hyperlink" Target="javascript:__doPostBack(&apos;ctl00$ctl00$MainContentArea$MainContentArea$editControl$printHistory$HistoryRepeater$ctl03$linkEditSearch&apos;,&apos;&apos;)" TargetMode="External"/><Relationship Id="rId6" Type="http://schemas.openxmlformats.org/officeDocument/2006/relationships/hyperlink" Target="javascript:__doPostBack(&apos;ctl00$ctl00$MainContentArea$MainContentArea$editControl$printHistory$HistoryRepeater$ctl04$linkEditSearch&apos;,&apos;&apos;)" TargetMode="External"/><Relationship Id="rId7" Type="http://schemas.openxmlformats.org/officeDocument/2006/relationships/hyperlink" Target="javascript:__doPostBack(&apos;ctl00$ctl00$MainContentArea$MainContentArea$editControl$printHistory$HistoryRepeater$ctl05$linkEditSearch&apos;,&apos;&apos;)" TargetMode="External"/><Relationship Id="rId8" Type="http://schemas.openxmlformats.org/officeDocument/2006/relationships/hyperlink" Target="javascript:__doPostBack(&apos;ctl00$ctl00$MainContentArea$MainContentArea$editControl$printHistory$HistoryRepeater$ctl06$linkEditSearch&apos;,&apos;&apos;)" TargetMode="External"/><Relationship Id="rId9" Type="http://schemas.openxmlformats.org/officeDocument/2006/relationships/hyperlink" Target="javascript:__doPostBack(&apos;ctl00$ctl00$MainContentArea$MainContentArea$editControl$printHistory$HistoryRepeater$ctl07$linkEditSearch&apos;,&apos;&apos;)" TargetMode="External"/><Relationship Id="rId10" Type="http://schemas.openxmlformats.org/officeDocument/2006/relationships/hyperlink" Target="javascript:__doPostBack(&apos;ctl00$ctl00$MainContentArea$MainContentArea$editControl$printHistory$HistoryRepeater$ctl08$linkEditSearch&apos;,&apos;&apos;)" TargetMode="External"/><Relationship Id="rId11" Type="http://schemas.openxmlformats.org/officeDocument/2006/relationships/hyperlink" Target="javascript:__doPostBack(&apos;ctl00$ctl00$MainContentArea$MainContentArea$editControl$printHistory$HistoryRepeater$ctl09$linkEditSearch&apos;,&apos;&apos;)" TargetMode="External"/><Relationship Id="rId12" Type="http://schemas.openxmlformats.org/officeDocument/2006/relationships/hyperlink" Target="javascript:__doPostBack(&apos;ctl00$ctl00$MainContentArea$MainContentArea$editControl$printHistory$HistoryRepeater$ctl10$linkEditSearch&apos;,&apos;&apos;)" TargetMode="External"/><Relationship Id="rId13" Type="http://schemas.openxmlformats.org/officeDocument/2006/relationships/hyperlink" Target="javascript:__doPostBack(&apos;ctl00$ctl00$MainContentArea$MainContentArea$editControl$printHistory$HistoryRepeater$ctl11$linkEditSearch&apos;,&apos;&apos;)" TargetMode="External"/><Relationship Id="rId14" Type="http://schemas.openxmlformats.org/officeDocument/2006/relationships/hyperlink" Target="javascript:__doPostBack(&apos;ctl00$ctl00$MainContentArea$MainContentArea$editControl$printHistory$HistoryRepeater$ctl12$linkEditSearch&apos;,&apos;&apos;)" TargetMode="External"/><Relationship Id="rId15" Type="http://schemas.openxmlformats.org/officeDocument/2006/relationships/hyperlink" Target="javascript:__doPostBack(&apos;ctl00$ctl00$MainContentArea$MainContentArea$editControl$printHistory$HistoryRepeater$ctl13$linkEditSearch&apos;,&apos;&apos;)" TargetMode="External"/><Relationship Id="rId16" Type="http://schemas.openxmlformats.org/officeDocument/2006/relationships/hyperlink" Target="javascript:__doPostBack(&apos;ctl00$ctl00$MainContentArea$MainContentArea$editControl$printHistory$HistoryRepeater$ctl14$linkEditSearch&apos;,&apos;&apos;)" TargetMode="External"/><Relationship Id="rId17" Type="http://schemas.openxmlformats.org/officeDocument/2006/relationships/hyperlink" Target="javascript:__doPostBack(&apos;ctl00$ctl00$MainContentArea$MainContentArea$editControl$printHistory$HistoryRepeater$ctl15$linkEditSearch&apos;,&apos;&apos;)" TargetMode="External"/><Relationship Id="rId18" Type="http://schemas.openxmlformats.org/officeDocument/2006/relationships/hyperlink" Target="javascript:__doPostBack(&apos;ctl00$ctl00$MainContentArea$MainContentArea$editControl$printHistory$HistoryRepeater$ctl16$linkEditSearch&apos;,&apos;&apos;)" TargetMode="External"/><Relationship Id="rId19" Type="http://schemas.openxmlformats.org/officeDocument/2006/relationships/hyperlink" Target="javascript:__doPostBack(&apos;ctl00$ctl00$MainContentArea$MainContentArea$editControl$printHistory$HistoryRepeater$ctl17$linkEditSearch&apos;,&apos;&apos;)" TargetMode="External"/><Relationship Id="rId20" Type="http://schemas.openxmlformats.org/officeDocument/2006/relationships/hyperlink" Target="javascript:__doPostBack(&apos;ctl00$ctl00$MainContentArea$MainContentArea$editControl$printHistory$HistoryRepeater$ctl18$linkEditSearch&apos;,&apos;&apos;)" TargetMode="External"/><Relationship Id="rId21" Type="http://schemas.openxmlformats.org/officeDocument/2006/relationships/hyperlink" Target="javascript:__doPostBack(&apos;ctl00$ctl00$MainContentArea$MainContentArea$editControl$printHistory$HistoryRepeater$ctl19$linkEditSearch&apos;,&apos;&apos;)" TargetMode="External"/><Relationship Id="rId22" Type="http://schemas.openxmlformats.org/officeDocument/2006/relationships/hyperlink" Target="javascript:__doPostBack(&apos;ctl00$ctl00$MainContentArea$MainContentArea$editControl$printHistory$HistoryRepeater$ctl20$linkEditSearch&apos;,&apos;&apos;)" TargetMode="External"/><Relationship Id="rId23" Type="http://schemas.openxmlformats.org/officeDocument/2006/relationships/hyperlink" Target="javascript:__doPostBack(&apos;ctl00$ctl00$MainContentArea$MainContentArea$editControl$printHistory$HistoryRepeater$ctl21$linkEditSearch&apos;,&apos;&apos;)" TargetMode="External"/><Relationship Id="rId24" Type="http://schemas.openxmlformats.org/officeDocument/2006/relationships/hyperlink" Target="javascript:__doPostBack(&apos;ctl00$ctl00$MainContentArea$MainContentArea$editControl$printHistory$HistoryRepeater$ctl22$linkEditSearch&apos;,&apos;&apos;)" TargetMode="External"/><Relationship Id="rId25" Type="http://schemas.openxmlformats.org/officeDocument/2006/relationships/hyperlink" Target="javascript:__doPostBack(&apos;ctl00$ctl00$MainContentArea$MainContentArea$editControl$printHistory$HistoryRepeater$ctl23$linkEditSearch&apos;,&apos;&apos;)" TargetMode="External"/><Relationship Id="rId26" Type="http://schemas.openxmlformats.org/officeDocument/2006/relationships/hyperlink" Target="javascript:__doPostBack(&apos;ctl00$ctl00$MainContentArea$MainContentArea$editControl$printHistory$HistoryRepeater$ctl24$linkEditSearch&apos;,&apos;&apos;)" TargetMode="External"/><Relationship Id="rId27" Type="http://schemas.openxmlformats.org/officeDocument/2006/relationships/hyperlink" Target="javascript:__doPostBack(&apos;ctl00$ctl00$MainContentArea$MainContentArea$editControl$printHistory$HistoryRepeater$ctl25$linkEditSearch&apos;,&apos;&apos;)" TargetMode="External"/><Relationship Id="rId28" Type="http://schemas.openxmlformats.org/officeDocument/2006/relationships/hyperlink" Target="javascript:__doPostBack(&apos;ctl00$ctl00$MainContentArea$MainContentArea$editControl$printHistory$HistoryRepeater$ctl26$linkEditSearch&apos;,&apos;&apos;)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7:00Z</dcterms:created>
  <dc:creator>John Green</dc:creator>
  <dc:description/>
  <cp:keywords/>
  <dc:language>en-US</dc:language>
  <cp:lastModifiedBy>Ross Stewart</cp:lastModifiedBy>
  <dcterms:modified xsi:type="dcterms:W3CDTF">2020-11-16T13:30:00Z</dcterms:modified>
  <cp:revision>3</cp:revision>
  <dc:subject/>
  <dc:title/>
</cp:coreProperties>
</file>