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 w:before="240" w:after="60"/>
        <w:ind w:left="357" w:hanging="357"/>
        <w:outlineLvl w:val="0"/>
        <w:rPr/>
      </w:pPr>
      <w:r>
        <w:rPr/>
        <w:t>Attendance at workshops by delirium prevention team members</w:t>
      </w:r>
    </w:p>
    <w:tbl>
      <w:tblPr>
        <w:tblW w:w="85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69"/>
        <w:gridCol w:w="1169"/>
        <w:gridCol w:w="1169"/>
        <w:gridCol w:w="1170"/>
      </w:tblGrid>
      <w:tr>
        <w:trPr>
          <w:trHeight w:val="255" w:hRule="atLeast"/>
        </w:trPr>
        <w:tc>
          <w:tcPr>
            <w:tcW w:w="8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Site 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Workshop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Rol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1s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2n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3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4th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Consultant physician </w:t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Senior registrar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Staff grade physici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Senior nurse for older peopl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Ward manager – 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Ward manager – 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Ward cler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Senior occupational therapis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Senior physiotherapis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Occupational therapy assistan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Physiotherapy assistan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Voluntary services manager – 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Voluntary services manager – 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Volunteer – 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Volunteer – 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Carer representativ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Total attendance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Site 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GB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Workshop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Rol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1st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2nd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3r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4th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Consultant physicia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Staff grade physicia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Senior nurse – 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Senior nurse – 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Ward manager – 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Ward manager – 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Staff nurse – 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Staff nurse – 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Staff nurse – 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Health care assistant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Ward housekeeper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Senior occupational therapist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Senior physiotherapist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Rehabilitation assistant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Voluntary services manager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Volunteer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Carer representativ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Total attendance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Site 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Workshop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Rol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1st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2nd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3r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4th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Consultant physician – 1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Consultant physician – 2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Directorate manager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Ward manager – 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Ward manager – 2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Deputy ward sister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192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Ward cler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Senior occupational therapis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Senior physiotherapis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Voluntary services manager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Volunteer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Carer representativ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24"/>
                <w:lang w:eastAsia="en-GB"/>
              </w:rPr>
              <w:t>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en-GB"/>
              </w:rPr>
              <w:t>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Total attendance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0:00Z</dcterms:created>
  <dc:creator>John Green</dc:creator>
  <dc:description/>
  <dc:language>en-US</dc:language>
  <cp:lastModifiedBy>John Green</cp:lastModifiedBy>
  <dcterms:modified xsi:type="dcterms:W3CDTF">2020-09-11T11:32:00Z</dcterms:modified>
  <cp:revision>1</cp:revision>
  <dc:subject/>
  <dc:title/>
</cp:coreProperties>
</file>