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357" w:hanging="357"/>
        <w:outlineLvl w:val="0"/>
        <w:rPr/>
      </w:pPr>
      <w:r>
        <w:rPr/>
        <w:t>Ward observations carried out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73"/>
        <w:gridCol w:w="2809"/>
      </w:tblGrid>
      <w:tr>
        <w:trPr/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GB"/>
              </w:rPr>
              <w:t>Hospital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GB"/>
              </w:rPr>
              <w:t>Date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GB"/>
              </w:rPr>
              <w:t>Time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 xml:space="preserve">Site 1 </w:t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08/12/2010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07.30 – 15.00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Site 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09/02/201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06.55 – 12.45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09/02/201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12.00 – 18.40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Site 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29/11/2010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08.15 – 15.00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14/12/2010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07.55 – 13.30</w:t>
            </w:r>
          </w:p>
        </w:tc>
      </w:tr>
      <w:tr>
        <w:trPr/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14/12/2010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GB"/>
              </w:rPr>
              <w:t>14.00 – 19.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6:00Z</dcterms:created>
  <dc:creator>John Green</dc:creator>
  <dc:description/>
  <dc:language>en-US</dc:language>
  <cp:lastModifiedBy>John Green</cp:lastModifiedBy>
  <dcterms:modified xsi:type="dcterms:W3CDTF">2020-09-11T11:37:00Z</dcterms:modified>
  <cp:revision>1</cp:revision>
  <dc:subject/>
  <dc:title/>
</cp:coreProperties>
</file>