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240" w:after="60"/>
        <w:ind w:left="357" w:hanging="35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n-GB"/>
        </w:rPr>
        <w:t>Patient description by ward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en-GB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76"/>
        <w:gridCol w:w="1276"/>
        <w:gridCol w:w="1276"/>
        <w:gridCol w:w="1417"/>
        <w:gridCol w:w="1134"/>
        <w:gridCol w:w="1276"/>
        <w:gridCol w:w="1276"/>
        <w:gridCol w:w="1275"/>
        <w:gridCol w:w="1276"/>
      </w:tblGrid>
      <w:tr>
        <w:trPr>
          <w:trHeight w:val="196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War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86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Specialty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Elderly ca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Surgical orthopaedic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Elderly ca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Elderly Care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Surgical orthopaedic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Fracture neck of femu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a</w:t>
            </w:r>
          </w:p>
        </w:tc>
      </w:tr>
      <w:tr>
        <w:trPr>
          <w:trHeight w:val="13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Phase 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Phas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Phas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Phase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Phase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Phase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Phas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Phase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Phas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Phase 2</w:t>
            </w:r>
          </w:p>
        </w:tc>
      </w:tr>
      <w:tr>
        <w:trPr>
          <w:trHeight w:val="178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Perio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Jul 11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Dec 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Jan 12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Jun 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Jul 11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Dec 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Jan 12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Jun 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Jul 11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Apr 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May 12-Sep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ct 12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May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Jun 12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ct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Sep 12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Dec 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Jan 13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Apr 13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Duration (months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Number of admissions (aged 65 years and over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20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7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0</w:t>
            </w:r>
          </w:p>
        </w:tc>
      </w:tr>
      <w:tr>
        <w:trPr>
          <w:trHeight w:val="21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Female (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88 (71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69 (69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32 (67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47 (72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82 (53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 (50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15 (100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21 (100%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63 (96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77 (86%)</w:t>
            </w:r>
          </w:p>
        </w:tc>
      </w:tr>
      <w:tr>
        <w:trPr>
          <w:trHeight w:val="123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Median (IQR) ag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7 (83-9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6 (82-9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2 (74-8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2 (75-8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4 (80-8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4 (80-8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6 (82-9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7 (83-9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0 (72-8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3 (78-88)</w:t>
            </w:r>
          </w:p>
        </w:tc>
      </w:tr>
      <w:tr>
        <w:trPr>
          <w:trHeight w:val="170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Median (IQR) hospital sta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8 (10-3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7 (10-3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 (3-1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 (4-2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 (4-1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 (5-1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 (6-2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 (6-20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 (3-1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 (5-21)</w:t>
            </w:r>
          </w:p>
        </w:tc>
      </w:tr>
      <w:tr>
        <w:trPr>
          <w:trHeight w:val="73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Discharge destin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2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Usual residen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64 (62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41 (58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53 (78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46 (72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27 (59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26 (56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243 (77%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35 (73%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27 (75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1 (57%)</w:t>
            </w:r>
          </w:p>
        </w:tc>
      </w:tr>
      <w:tr>
        <w:trPr>
          <w:trHeight w:val="18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Care ho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6 (14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4 (18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6 (13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7 (13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8 (14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4 (13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1 (10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4 (14%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8 (11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 (22%)</w:t>
            </w:r>
          </w:p>
        </w:tc>
      </w:tr>
      <w:tr>
        <w:trPr>
          <w:trHeight w:val="221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ther hospi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7 (3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 (2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 (3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7 (3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74 (10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1 (13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 (1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 (0%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7 (4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 (6%)</w:t>
            </w:r>
          </w:p>
        </w:tc>
      </w:tr>
      <w:tr>
        <w:trPr>
          <w:trHeight w:val="13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th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2 (8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4 (10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 (4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6 (8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 (0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6 (2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 (1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0 (0%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 (5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6 (7%)</w:t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Die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6 (14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2 (13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5 (3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7 (3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22 (17%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69 (17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34 (11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41 (13%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 (5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8 (9%)</w:t>
            </w:r>
          </w:p>
        </w:tc>
      </w:tr>
      <w:tr>
        <w:trPr>
          <w:trHeight w:val="104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Missing da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0</w:t>
            </w:r>
          </w:p>
        </w:tc>
      </w:tr>
      <w:tr>
        <w:trPr/>
        <w:tc>
          <w:tcPr>
            <w:tcW w:w="15735" w:type="dxa"/>
            <w:gridSpan w:val="11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The ward changed specialty between Phase 1 and Phase 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 xml:space="preserve">b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Phase 1 = POD implementation period; Phase 2 = POD delivery perio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 xml:space="preserve">c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Data for Phase 1 only available from Jan 2012 onwards, i.e. 5 months </w:t>
            </w:r>
          </w:p>
        </w:tc>
      </w:tr>
    </w:tbl>
    <w:p>
      <w:pPr>
        <w:pStyle w:val="Normal"/>
        <w:widowControl w:val="false"/>
        <w:spacing w:lineRule="auto" w:line="360" w:before="0" w:after="0"/>
        <w:ind w:right="-4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4:00Z</dcterms:created>
  <dc:creator>John Green</dc:creator>
  <dc:description/>
  <dc:language>en-US</dc:language>
  <cp:lastModifiedBy>John Green</cp:lastModifiedBy>
  <dcterms:modified xsi:type="dcterms:W3CDTF">2020-09-11T13:45:00Z</dcterms:modified>
  <cp:revision>1</cp:revision>
  <dc:subject/>
  <dc:title/>
</cp:coreProperties>
</file>