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7" w:hanging="357"/>
        <w:rPr/>
      </w:pPr>
      <w:r>
        <w:rPr/>
        <w:t>File 9. Guidelines for progression to Phase III tri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uidelines for progression to a definitive Randomised Controlled Trial (RCT) are based on a traffic light system of green (proceed to RCT design), amber (review RCT design and/or implementation, then proceed), red (stop and do not proceed), and are defined below (extracted from the Statistical Analysis Plan)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ruitment and follow-up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are Home Recruit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care homes are recruite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r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are homes are recruite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er than 10 care homes are recruited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ident Care Home Recruit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20% of screened residents are eligible and consent to take part in the tri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r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10% of screened residents are eligible and consent to take part in the tri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er than 10% of screened residents are eligible and consent to take part in the trial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idents recruited per Care Hom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average each care home recruits at least 10 residents to the tri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r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average each care home recruits at least eight residents to the tri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average each care home recruits less than eight residents to the tri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Follow-u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s to follow-up at nine months is no greater than 25%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r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s to follow-up at nine months is no greater than 35%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s to follow-up at nine months is greater than 35%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Intervention delive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75% of intervention care homes complete the series of three workshops and complete at least one observation review and one action plan review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r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50% of intervention care homes complete the series of three workshops and complete at least one observation review and one action plan review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er than 50% of intervention care homes complete the series of three workshops or fewer than 50% complete at least one observation review and one action plan review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Data collec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least 75% of residents provide usable accelerometer data at the nine month follow-up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75% of residents have patient reported outcome measures from either themselves or a proxy at the nine month follow-u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r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65% of residents have patient reported outcome measures at nine month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65% of residents have patient reported outcome measures at nine month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fety concern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no safety concerns in the view of the Programme Steering Committee (PSC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r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no safety concerns in the view of the PS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:</w:t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safety concerns in the view of the P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4:00Z</dcterms:created>
  <dc:creator>John Green</dc:creator>
  <dc:description/>
  <dc:language>en-US</dc:language>
  <cp:lastModifiedBy>John Green</cp:lastModifiedBy>
  <dcterms:modified xsi:type="dcterms:W3CDTF">2020-05-26T08:24:00Z</dcterms:modified>
  <cp:revision>2</cp:revision>
  <dc:subject/>
  <dc:title/>
</cp:coreProperties>
</file>